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 เทศบาลตำบลเมืองศรีไ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ฯ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ชุมชน สำนักปลัด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ืองศรีไค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ถ้าไม่สามารถมาด้วยตนเองก็สามารถมอบอำนาจให้คนอื่นมาลงทะเบียนแทน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เทศบาลตำบลเมืองศรีไค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มืองศรีไ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มืองศรีไ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งานพัฒนาชุมชน  สำนักปลัด เทศบาลตำบลเมืองศรีไค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มืองศรีไค 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เมืองศรีไค  อำเภอวารินชำราบ  จังหวัดอุบลราชธานี ๓๔๑๙๐  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สาร ๐ ๔๕๔๓ ๓๑๐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http://www.muangsrikai.go.th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User</cp:lastModifiedBy>
  <cp:lastPrinted>2015-07-21T14:06:00Z</cp:lastPrinted>
  <dcterms:modified xsi:type="dcterms:W3CDTF">2015-07-21T07:19:00Z</dcterms:modified>
  <cp:revision>22</cp:revision>
  <dc:subject/>
  <dc:title/>
</cp:coreProperties>
</file>